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ŠENČUR</w:t>
      </w:r>
    </w:p>
    <w:p>
      <w:pPr>
        <w:pStyle w:val="Normal"/>
        <w:rPr/>
      </w:pPr>
      <w:r>
        <w:rPr/>
        <w:t>Pipanova cesta 43</w:t>
      </w:r>
    </w:p>
    <w:p>
      <w:pPr>
        <w:pStyle w:val="Normal"/>
        <w:rPr/>
      </w:pPr>
      <w:r>
        <w:rPr/>
        <w:t>4208 Šenč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DOBITEV STATUSA UČENCA, KI SE VZPOREDNO IZOBRAŽUJE OZIROMA STATUS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ši učenca/ke ………………….…………………………………… iz ……….. razreda,</w:t>
        <w:br/>
      </w:r>
    </w:p>
    <w:p>
      <w:pPr>
        <w:pStyle w:val="Normal"/>
        <w:rPr/>
      </w:pPr>
      <w:r>
        <w:rPr/>
        <w:t>rojen/a …………………………, naslov bivališča ………………………………………...,</w:t>
        <w:br/>
      </w:r>
    </w:p>
    <w:p>
      <w:pPr>
        <w:pStyle w:val="Normal"/>
        <w:rPr/>
      </w:pPr>
      <w:r>
        <w:rPr/>
        <w:t xml:space="preserve">želimo v šolskem letu </w:t>
      </w:r>
      <w:r>
        <w:rPr>
          <w:b/>
        </w:rPr>
        <w:t>20__/__</w:t>
      </w:r>
      <w:r>
        <w:rPr/>
        <w:t xml:space="preserve"> pridobiti 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čenca, ki se vzporedno izobražuje: 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čenca športnika: 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rsta dejavnost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Učenec bo zaradi dejavnosti v šolskem letu odsoten od pouka:</w:t>
        <w:b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b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enec je dosegel naslednje uspehe na državnem ali mednarodnem tekmovanju:</w:t>
      </w:r>
    </w:p>
    <w:p>
      <w:pPr>
        <w:pStyle w:val="Normal"/>
        <w:numPr>
          <w:ilvl w:val="0"/>
          <w:numId w:val="9"/>
        </w:numPr>
        <w:rPr/>
      </w:pPr>
      <w:r>
        <w:rPr/>
        <w:t>Posamezno 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5"/>
        </w:numPr>
        <w:rPr/>
      </w:pPr>
      <w:r>
        <w:rPr/>
        <w:t>Ekipno/skupinsko …………………………………………………………………………………………</w:t>
        <w:br/>
        <w:b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                     Ime in priimek staršev ali skrbnikov         podpis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</w:t>
      </w:r>
      <w:r>
        <w:rPr/>
        <w:t>.          ……………...</w:t>
        <w:br/>
      </w:r>
    </w:p>
    <w:p>
      <w:pPr>
        <w:pStyle w:val="Normal"/>
        <w:ind w:left="3540" w:hanging="0"/>
        <w:rPr/>
      </w:pPr>
      <w:r>
        <w:rPr/>
        <w:t>……………………………………           ………………</w:t>
      </w:r>
    </w:p>
    <w:p>
      <w:pPr>
        <w:pStyle w:val="Normal"/>
        <w:ind w:left="3540" w:hanging="0"/>
        <w:rPr/>
      </w:pPr>
      <w:r>
        <w:rPr/>
        <w:t>Ime in priimek učenca/ke                          podpi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</w:t>
      </w:r>
      <w:r>
        <w:rPr/>
        <w:t>.          ……………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/>
          <w:lang w:val="sk-SK" w:eastAsia="en-US"/>
        </w:rPr>
        <w:t>Ravnatelj ali pooblaščena oseba, ki vodi postopek o podelitvi statusa, mora za izdajo odločbe o prilagoditvi šolskih obveznosti učencu s statusom športnika</w:t>
      </w:r>
      <w:r>
        <w:rPr>
          <w:rFonts w:cs="Calibri"/>
          <w:lang w:val="en-US" w:eastAsia="en-US"/>
        </w:rPr>
        <w:t xml:space="preserve"> po uradni dolžnosti priskrbeti p</w:t>
      </w:r>
      <w:r>
        <w:rPr>
          <w:rFonts w:cs="Calibri"/>
          <w:lang w:val="sk-SK" w:eastAsia="en-US"/>
        </w:rPr>
        <w:t xml:space="preserve">otrdilo, da je učenec registriran športnik. </w:t>
      </w:r>
      <w:bookmarkStart w:id="0" w:name="_Hlk22194337"/>
      <w:r>
        <w:rPr>
          <w:rFonts w:cs="Calibri"/>
          <w:lang w:val="sk-SK" w:eastAsia="en-US"/>
        </w:rPr>
        <w:t xml:space="preserve">Potrdilo pridobi iz </w:t>
      </w:r>
      <w:bookmarkStart w:id="1" w:name="_Hlk22459967"/>
      <w:r>
        <w:rPr>
          <w:rFonts w:cs="Calibri"/>
          <w:lang w:val="en-US" w:eastAsia="en-US"/>
        </w:rPr>
        <w:t>Seznama registriranih športnikov, ki ga vodi Olimpijski komite Slovenije – Združenje športnih zvez (v nadaljevanju OKS-ZSZ) na svojih spletnih straneh</w:t>
      </w:r>
      <w:bookmarkEnd w:id="1"/>
      <w:r>
        <w:rPr>
          <w:rFonts w:cs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 ugotavljanje upravičenosti učenca do statusa športnika in obseg prilagajanja šolskih obveznosti morajo njegovi starši priložiti podatke (izjavo)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2" w:name="_Hlk22460110"/>
      <w:bookmarkEnd w:id="2"/>
      <w:r>
        <w:rPr>
          <w:rFonts w:cs="Calibri"/>
          <w:lang w:val="en-US" w:eastAsia="en-US"/>
        </w:rPr>
        <w:t xml:space="preserve">članstvu v športnem društvu ali drugem izvajalcu športnih programo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uradnih tekmovanjih oziroma nastopi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oseženih vrhunskih športnih dosežkih mednarodne vred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3" w:name="_Hlk22460110"/>
      <w:bookmarkEnd w:id="3"/>
      <w:r>
        <w:rPr>
          <w:rFonts w:cs="Calibri"/>
          <w:lang w:val="en-US" w:eastAsia="en-US"/>
        </w:rPr>
        <w:t xml:space="preserve">urniku trenigov (tedenskem ali sezonskem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 ugotavljanje upravičenosti učenca do statusa mladega umetnika in za obseg prilagajanja šolskih obveznosti morajo njegovi starši priložiti podatke (izjavo)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bookmarkStart w:id="4" w:name="_Hlk22462286"/>
      <w:bookmarkStart w:id="5" w:name="_Hlk22462901"/>
      <w:bookmarkStart w:id="6" w:name="_Hlk22461859"/>
      <w:bookmarkEnd w:id="4"/>
      <w:bookmarkEnd w:id="5"/>
      <w:r>
        <w:rPr>
          <w:rFonts w:cs="Calibri"/>
          <w:lang w:val="en-US" w:eastAsia="en-US"/>
        </w:rPr>
        <w:t>vpisu v šolo ali o članstvu v umetniškem društvu ali drugem izvajalcu umetniških programov;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 xml:space="preserve">udeležbi na državnih tekmovanj s področja ume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eastAsia="Calibri" w:cs="Calibri"/>
        </w:rPr>
        <w:t>pridobljenih najvišjih mestih oziroma nagradah na državnih tekmovanjih s področja ume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urniku pouka oziroma dejavnosti (tedenskem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bookmarkStart w:id="7" w:name="_Hlk22462901"/>
      <w:bookmarkEnd w:id="7"/>
      <w:r>
        <w:rPr>
          <w:rFonts w:cs="Times New Roman"/>
          <w:color w:val="0000CC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bookmarkStart w:id="8" w:name="_Hlk22462286"/>
      <w:bookmarkEnd w:id="8"/>
      <w:r>
        <w:rPr>
          <w:rFonts w:cs="Calibri"/>
          <w:lang w:val="en-US" w:eastAsia="en-US"/>
        </w:rPr>
        <w:t>Vlogo z zahtevanimi podatki (izjava) lahko straši vložijo kadarkoli med šolskim let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polnjeno vlogo oddajte razredniku  do 26. 9. 2024, priložite tudi vse zahtevane prilo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enčur, 11.8. 2024                                                           Stanka Naglič, 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2:00Z</dcterms:created>
  <dc:creator>Ravnatelj</dc:creator>
  <dc:description/>
  <cp:keywords/>
  <dc:language>en-US</dc:language>
  <cp:lastModifiedBy>Stanka Naglič</cp:lastModifiedBy>
  <cp:lastPrinted>2022-09-02T12:58:00Z</cp:lastPrinted>
  <dcterms:modified xsi:type="dcterms:W3CDTF">2024-09-03T18:48:00Z</dcterms:modified>
  <cp:revision>12</cp:revision>
  <dc:subject/>
  <dc:title/>
</cp:coreProperties>
</file>